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Conţinut cadru pentru proiect tehnic de înfiinţare de exploataţii pomico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OAIE DE CAPĂT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PROIECTANT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A</w:t>
        <w:tab/>
        <w:t>Piese scrise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I</w:t>
        <w:tab/>
        <w:t>Date generale....................................................................................................................</w:t>
        <w:tab/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</w:t>
        <w:tab/>
        <w:t>.Denumirea obiectivului de investiţii</w:t>
        <w:tab/>
        <w:t>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2</w:t>
        <w:tab/>
        <w:t>.Amplasamentul (judeţul, localitatea, strada, numărul)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3</w:t>
        <w:tab/>
        <w:t>.Titularul investiţiei.................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4</w:t>
        <w:tab/>
        <w:t>.Beneficiarul investiţiei..................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I</w:t>
        <w:tab/>
        <w:t>Informaţii generale privind proiectul</w:t>
        <w:tab/>
        <w:t>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1.Situaţia actuală şi informaţii despre entitatea responsabilă cu implementarea proiectulu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2</w:t>
        <w:tab/>
        <w:t>.Descrierea investiţiei...............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3</w:t>
        <w:tab/>
        <w:t>.Conditiile pedo - climatice:....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4</w:t>
        <w:tab/>
        <w:t>.Organizarea si amenajarea terenului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5</w:t>
        <w:tab/>
        <w:t>.Sortimentul şi necesarul de material săditor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6</w:t>
        <w:tab/>
        <w:t>.Pregatirea terenului si plantare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7</w:t>
        <w:tab/>
        <w:t>.Instalarea sistemului de susţinere şi de protecţie antigrindină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pt-BR"/>
        </w:rPr>
        <w:t>8</w:t>
        <w:tab/>
        <w:t>.Sistemul de irigare şi fertilizare...................................................................................</w:t>
        <w:tab/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9</w:t>
        <w:tab/>
        <w:t>.Forma de coroană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pt-BR"/>
        </w:rPr>
        <w:t>10.Tratamentele fitosanitare....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11.Recoltarea .Productii prognozate.................................................................................</w:t>
        <w:tab/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2.Recomandari privind achizitionarea de masini agricole,echipamente si dotari necesare in livada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3.Indicatori tehnico – economici şi devize antecalcul</w:t>
        <w:tab/>
        <w:t>...........................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</w:t>
        <w:tab/>
        <w:t>Anexe:</w:t>
        <w:tab/>
      </w:r>
    </w:p>
    <w:p>
      <w:pPr>
        <w:pStyle w:val="Normal"/>
        <w:ind w:left="567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.Plan de amplasare în zonă (1:25000 - 1:5000)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2.Plan general (1: 2000 - 1:500).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3.Plan cu retele inclusiv sistem de irigatii si de sustinere...................................................</w:t>
        <w:tab/>
      </w:r>
    </w:p>
    <w:p>
      <w:pPr>
        <w:pStyle w:val="Normal"/>
        <w:rPr/>
      </w:pPr>
      <w:r>
        <w:rPr>
          <w:rFonts w:eastAsia="Calibri" w:cs="Calibri" w:ascii="Calibri" w:hAnsi="Calibri"/>
          <w:lang w:val="it-IT"/>
        </w:rPr>
        <w:t xml:space="preserve">          </w:t>
      </w:r>
      <w:r>
        <w:rPr>
          <w:rFonts w:cs="Calibri" w:ascii="Calibri" w:hAnsi="Calibri"/>
          <w:lang w:val="it-IT"/>
        </w:rPr>
        <w:t>4. Studiu Pedologic...........................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</w:t>
      </w:r>
      <w:r>
        <w:rPr>
          <w:rFonts w:cs="Calibri" w:ascii="Calibri" w:hAnsi="Calibri"/>
          <w:lang w:val="it-IT"/>
        </w:rPr>
        <w:t xml:space="preserve">- Piese scrise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</w:t>
        <w:tab/>
        <w:t>Introducere....................................................................................................................... 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</w:t>
        <w:tab/>
        <w:t>Obiectul şi scopul studiului pedologic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I</w:t>
        <w:tab/>
        <w:t>Conditii fizico – chimice...................................................................................................</w:t>
      </w:r>
    </w:p>
    <w:p>
      <w:pPr>
        <w:pStyle w:val="Normal"/>
        <w:ind w:firstLine="56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.Geomorfologie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2.Geologie si materiale parentale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3</w:t>
        <w:tab/>
        <w:t>.Hidrografie si hidrologie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4</w:t>
        <w:tab/>
        <w:t>.Regimul climatic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5</w:t>
        <w:tab/>
        <w:t>.Vegetatie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6.Invelis de soluri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7</w:t>
        <w:tab/>
        <w:t>.Caracterizarea solurilor din perimetrul studiat (fisele profilurilor   pedologice)...............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II</w:t>
        <w:tab/>
        <w:t>Stabilirea clasei de  pretabilitate a terenului la pomicultura..................................................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V</w:t>
        <w:tab/>
        <w:t>Clase de favorabilitate pentru speciile pretabile la terenul analizat............................................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it-IT"/>
        </w:rPr>
        <w:t>V</w:t>
        <w:tab/>
        <w:t>Bonitatea terenului pentru speciile pretabile la terenul ce face obiectul studiului   pedologic...............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</w:t>
        <w:tab/>
        <w:t>Concluziile studiului pedologic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</w:t>
        <w:tab/>
        <w:t>Clasele de pretabilitate la pomicultură, pentru fiecare unitate de sol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>Oportunitatea înfiinţării plantaţiei...............................................................................................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0:00Z</dcterms:created>
  <dc:creator>Jurica</dc:creator>
  <dc:description/>
  <cp:keywords/>
  <dc:language>en-US</dc:language>
  <cp:lastModifiedBy>Baciu Cristian</cp:lastModifiedBy>
  <cp:lastPrinted>2015-06-23T09:46:00Z</cp:lastPrinted>
  <dcterms:modified xsi:type="dcterms:W3CDTF">2018-05-23T09:04:00Z</dcterms:modified>
  <cp:revision>4</cp:revision>
  <dc:subject/>
  <dc:title>Conţinut cadru pentru proiect tehnic de înfiinţare de exploataţii pomicole</dc:title>
</cp:coreProperties>
</file>